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/>
      </w:pPr>
      <w:r>
        <w:rPr/>
        <w:object w:dxaOrig="1184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55pt;height:26.3pt" filled="f" o:ole="">
            <v:imagedata r:id="rId3" o:title=""/>
          </v:shape>
          <o:OLEObject Type="Embed" ProgID="" ShapeID="ole_rId2" DrawAspect="Content" ObjectID="_1313942995" r:id="rId2"/>
        </w:objec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UBLIKA HRVATSKA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TAR ZA RESTRUKTURIRANJE I PRODAJU</w:t>
      </w:r>
    </w:p>
    <w:p>
      <w:pPr>
        <w:pStyle w:val="Normal"/>
        <w:pBdr>
          <w:bottom w:val="single" w:sz="4" w:space="1" w:color="000000"/>
        </w:pBdr>
        <w:spacing w:before="0" w:after="120"/>
        <w:ind w:right="-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ana Lučića 6, 10000 Zagreb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sz w:val="22"/>
          <w:szCs w:val="22"/>
        </w:rPr>
        <w:t xml:space="preserve">Na temelju članka 28. stavka 6. i članka 32. stavak 3. Zakona o upravljanju državnom imovinom (Narodne Novine, broj 52/18), Centar za restrukturiranje i prodaju (dalje u tekstu: CERP) objavljuje </w:t>
      </w:r>
    </w:p>
    <w:p>
      <w:pPr>
        <w:pStyle w:val="Normal"/>
        <w:spacing w:before="120" w:after="120"/>
        <w:jc w:val="center"/>
        <w:rPr/>
      </w:pPr>
      <w:r>
        <w:rPr/>
        <w:t>Javni poziv za kupnju dionica trgovačkih društava u vlasništvu Republike Hrvatske i CERP-a provedbom postupka javnog nadmetanja</w:t>
      </w:r>
    </w:p>
    <w:tbl>
      <w:tblPr>
        <w:tblW w:w="14425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992"/>
        <w:gridCol w:w="1134"/>
        <w:gridCol w:w="1418"/>
        <w:gridCol w:w="1276"/>
        <w:gridCol w:w="1275"/>
        <w:gridCol w:w="1985"/>
        <w:gridCol w:w="2126"/>
      </w:tblGrid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d.b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ušt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oj dio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 u temeljnom kapita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četna cijena prodaje u H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jenovni korak u HR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čevina u HR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i vrijeme održava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za podnošenje prijave i rok za uplatu jamčevine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OMEHANIKA d.d Zagre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7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.06.2019. u 09,00 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8.05.2019. do 14,00 ͪ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EMCOLOR d.d. Zagre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7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.06.2019. u 10,00 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8.05.2019. do 14,00 ͪ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MIKA d.d. Zagre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.06.2019. u 11,00 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8.05.2019. do 14,00 ͪ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TEL IMPERIAL VODICE d.d. Šibe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.06.2019. u 12,00 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8.05.2019. do 14,00 ͪ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GOSIROVINA d.d. Si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.06.2019. u 13,00 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8.05.2019. do 14,00 ͪ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LEKEM d.d. Sesve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.06.2019. u 14,00 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8.05.2019. do 14,00 ͪ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rijava za sudjelovanje u javnom nadmetanju, koje će se održati u prostorijama CERP-a, podnosi se putem Obrasca prijave </w:t>
      </w:r>
      <w:r>
        <w:rPr>
          <w:rFonts w:cs="Arial" w:ascii="Arial" w:hAnsi="Arial"/>
          <w:b/>
          <w:sz w:val="22"/>
          <w:szCs w:val="22"/>
        </w:rPr>
        <w:t>za svako društvo pojedinačno</w:t>
      </w:r>
      <w:r>
        <w:rPr>
          <w:rFonts w:cs="Arial" w:ascii="Arial" w:hAnsi="Arial"/>
          <w:sz w:val="22"/>
          <w:szCs w:val="22"/>
        </w:rPr>
        <w:t xml:space="preserve"> najkasnije 7 radnih dana prije dana održavanja javnog nadmetanja s pripadajućom dokumentacijom navedenom u Obrascu prijave (dostupan na web stranici CERP-a). Pored navedenoga potrebno je uplatiti i jamčevinu na račun CERP-a kod Erste&amp;Steiermarkische Bank, IBAN HR68 2402 0061 1006 7186 9, s pozivom na broj 239531 koja mora biti evidentirana na računu najkasnije 7 radnih dana prije dana održavanja javnog nadmetanja, s naznakom imena uplatitelja koje mora biti istovjetno imenu potencijalnog investitora navedenog u Obrascu prijave. Potencijalni investitori su uz Obrazac prijave dužni priložiti: dokumente o identitetu (domaće fizičke osobe prilažu presliku važeće osobne iskaznice, a strane fizičke osobe presliku putovnice, domaće pravne osobe prilažu izvadak iz sudskog registra, a strane pravne osobe izvadak iz domicilnog registra s ovjerenim prijevodom sudskog tumača na hrvatski jezik), izvornik ili ovjerenu presliku potvrde nadležne Porezne uprave o podmirenju poreznog duga koja ne smije biti starija od 30 dana, dokaz o izvršenoj uplati jamčevine, kontakt podatke (adresa, broj telefona, e-mail adresa, broj i oznaka računa banke ponuditelja za povrat jamstva u slučaju neuspjeha u nadmetanju) i to sve najkasnije 7 radnih dana prije održavanja javnog nadmetanja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Najboljim ponuditeljem smatra se ponuditelj koji prihvati najvišu iskličnu cijenu, a koji je dužan sklopiti Ugovor o prodaji i prijenosu u roku od 3 radna dana od dana održavanja javnog nadmetanja i platiti kupovnu cijenu jednokratno u roku od 8 radnih dana od dana sklapanja Ugovora. Danom uplate kupovne cijene smatra se dan kada je uplata evidentirana na računu CERP-a. Nakon provedbe javnog nadmetanja najboljem ponuditelju jamčevina se uračunava u kupovnu cijenu, a ostalim ponuditeljima uplaćena jamčevina će biti vraćena u roku od 15 radnih dana od dana održavanja javnog nadmetanja. U slučaju odustajanja najboljeg ponuditelja od sklapanja Ugovora ili u slučaju da on ne plati ugovorenu kupovnu cijenu u roku, najboljim ponuditeljem smatrat će se ponuditelj koji je prihvatio sljedeću najvišu iskličnu cijenu. CERP ima pravo zadržati uplaćenu jamčevinu u slučaju da najbolji ponuditelj, koji je uplatio jamčevinu, odustane od sklapanja Ugovora ili u slučaju da isti ne plati ugovorenu kupovnu cijenu u roku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RP može odustati od prodaje u svako doba prije održavanja javnog nadmetanja, ali najkasnije 3 radna dana prije održavanja javnog nadmetanja, a odustanak će biti objavljen u dnevnim novinama i na web stranici CERP-a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Prijavu za sudjelovanje u postupku javnog nadmetanja s naznakom "OBRAZAC PRIJAVE ZA SUDJELOVANJE U POSTUPKU JAVNOG NADMETANJA ZA KUPNJU DIONICA DRUŠTVA ______________</w:t>
      </w:r>
      <w:r>
        <w:rPr>
          <w:rFonts w:cs="Arial" w:ascii="Arial" w:hAnsi="Arial"/>
          <w:i/>
          <w:sz w:val="22"/>
          <w:szCs w:val="22"/>
        </w:rPr>
        <w:t>navesti naziv društva)</w:t>
      </w:r>
      <w:r>
        <w:rPr>
          <w:rFonts w:cs="Arial" w:ascii="Arial" w:hAnsi="Arial"/>
          <w:sz w:val="22"/>
          <w:szCs w:val="22"/>
        </w:rPr>
        <w:t>" potrebno je dostaviti na adresu CERP-a: Ivana Lučića 6,10 000 Zagreb. Kontakt informacije: Tel: + 385 (0) 1 6346  378, Fax:+ 385 (0) 1 6346  224,e- mail:</w:t>
        <w:tab/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sektor-prodaje@cerp.hr</w:t>
        </w:r>
      </w:hyperlink>
      <w:r>
        <w:rPr>
          <w:rFonts w:cs="Arial" w:ascii="Arial" w:hAnsi="Arial"/>
          <w:sz w:val="22"/>
          <w:szCs w:val="22"/>
        </w:rPr>
        <w:t xml:space="preserve">, web stranica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cerp.hr</w:t>
        </w:r>
      </w:hyperlink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588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tabs>
        <w:tab w:val="clear" w:pos="708"/>
        <w:tab w:val="left" w:pos="2126" w:leader="none"/>
      </w:tabs>
      <w:spacing w:lineRule="exact" w:line="240" w:before="0" w:after="160"/>
      <w:ind w:left="2126" w:hanging="567"/>
    </w:pPr>
    <w:rPr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">
    <w:name w:val=" Char Char Char1 Char Char Char"/>
    <w:basedOn w:val="Normal"/>
    <w:qFormat/>
    <w:pPr>
      <w:tabs>
        <w:tab w:val="clear" w:pos="708"/>
        <w:tab w:val="left" w:pos="2126" w:leader="none"/>
      </w:tabs>
      <w:spacing w:lineRule="exact" w:line="240" w:before="0" w:after="160"/>
      <w:ind w:left="2126" w:hanging="567"/>
    </w:pPr>
    <w:rPr>
      <w:szCs w:val="20"/>
      <w:lang w:val="en-US" w:eastAsia="en-US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2126" w:leader="none"/>
      </w:tabs>
      <w:spacing w:lineRule="exact" w:line="240" w:before="0" w:after="160"/>
      <w:ind w:left="2126" w:hanging="567"/>
    </w:pPr>
    <w:rPr>
      <w:szCs w:val="20"/>
      <w:lang w:val="en-US" w:eastAsia="en-US"/>
    </w:rPr>
  </w:style>
  <w:style w:type="paragraph" w:styleId="CharCharCharCharChar">
    <w:name w:val=" Char Char Char Char Char"/>
    <w:basedOn w:val="Normal"/>
    <w:qFormat/>
    <w:pPr>
      <w:tabs>
        <w:tab w:val="clear" w:pos="708"/>
        <w:tab w:val="left" w:pos="2126" w:leader="none"/>
      </w:tabs>
      <w:spacing w:lineRule="exact" w:line="240" w:before="0" w:after="160"/>
      <w:ind w:left="2126" w:hanging="567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../../../AppData/Local/Microsoft/Windows/AppData/Local/Microsoft/AppData/Local/Microsoft/Windows/Temporary%20Internet%20Files/Content.Outlook/AppData/Local/Microsoft/Windows/Temporary%20Internet%20Files/Content.Outlook/AppData/Local/Microsoft/Windows/Temporary%20Internet%20Files/Content.Outlook/AppData/Local/Microsoft/AppData/Local/Microsoft/Windows/Temporary%20Internet%20Files/Content.Outlook/AppData/Local/AppData/Local/Microsoft/AppData/Local/Microsoft/Windows/Temporary%20Internet%20Files/Content.Outlook/AppData/Local/Microsoft/AppData/Local/AppData/Local/Microsoft/Windows/Temporary%20Internet%20Files/Content.Outlook/0CAQ73P0/sektor-prodaje@cerp.hr" TargetMode="External"/><Relationship Id="rId5" Type="http://schemas.openxmlformats.org/officeDocument/2006/relationships/hyperlink" Target="../../../AppData/Local/Microsoft/Windows/AppData/Local/Microsoft/AppData/Local/Microsoft/Windows/Temporary%20Internet%20Files/Content.Outlook/AppData/Local/Microsoft/Windows/Temporary%20Internet%20Files/Content.Outlook/AppData/Local/Microsoft/Windows/Temporary%20Internet%20Files/Content.Outlook/AppData/Local/Microsoft/AppData/Local/Microsoft/Windows/Temporary%20Internet%20Files/Content.Outlook/AppData/Local/AppData/Local/Microsoft/AppData/Local/Microsoft/Windows/Temporary%20Internet%20Files/Content.Outlook/AppData/Local/Microsoft/AppData/Local/AppData/Local/Microsoft/Windows/Temporary%20Internet%20Files/Content.Outlook/0CAQ73P0/www.cerp.h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08:00Z</dcterms:created>
  <dc:creator>Manuela Ljubunčić</dc:creator>
  <dc:description/>
  <dc:language>en-US</dc:language>
  <cp:lastModifiedBy>MLjubunčić</cp:lastModifiedBy>
  <cp:lastPrinted>2019-05-14T10:08:00Z</cp:lastPrinted>
  <dcterms:modified xsi:type="dcterms:W3CDTF">2019-05-14T08:51:00Z</dcterms:modified>
  <cp:revision>9</cp:revision>
  <dc:subject/>
  <dc:title/>
</cp:coreProperties>
</file>